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SUGESTÕES RELACIONADAS AOS PROCESSOS DE</w:t>
      </w:r>
    </w:p>
    <w:p>
      <w:pPr>
        <w:pStyle w:val="Heading4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CONHECIMENTO E DE EXECUÇÃO</w:t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Heading4"/>
        <w:rPr>
          <w:rFonts w:ascii="Times New (W1)" w:hAnsi="Times New (W1)" w:cs="Times New (W1)"/>
          <w:color w:val="auto"/>
          <w:sz w:val="22"/>
          <w:u w:val="single"/>
        </w:rPr>
      </w:pPr>
      <w:r>
        <w:rPr>
          <w:rFonts w:cs="Times New (W1)" w:ascii="Times New (W1)" w:hAnsi="Times New (W1)"/>
          <w:color w:val="auto"/>
          <w:sz w:val="22"/>
          <w:u w:val="single"/>
        </w:rPr>
        <w:t>SUGESTÕES PARA O PROCESSO DE EXECUÇÃO</w:t>
      </w:r>
    </w:p>
    <w:p>
      <w:pPr>
        <w:pStyle w:val="Normal"/>
        <w:rPr>
          <w:rFonts w:ascii="Times New (W1)" w:hAnsi="Times New (W1)" w:cs="Times New (W1)"/>
          <w:color w:val="auto"/>
          <w:sz w:val="22"/>
          <w:u w:val="single"/>
        </w:rPr>
      </w:pPr>
      <w:r>
        <w:rPr>
          <w:rFonts w:cs="Times New (W1)" w:ascii="Times New (W1)" w:hAnsi="Times New (W1)"/>
          <w:color w:val="auto"/>
          <w:sz w:val="22"/>
          <w:u w:val="single"/>
        </w:rPr>
      </w:r>
    </w:p>
    <w:p>
      <w:pPr>
        <w:pStyle w:val="Corpodetexto2"/>
        <w:rPr>
          <w:sz w:val="22"/>
        </w:rPr>
      </w:pPr>
      <w:r>
        <w:rPr>
          <w:sz w:val="22"/>
        </w:rPr>
        <w:t>Intimar o credor, na própria audiência em que proferida sentença homologatória de acordo, de que o seu silêncio nos 30 dias seguintes à data de vencimento da última parcela será considerado como satisfação integral, gerando o arquivamento definitivo dos auto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Fazer constar do mandado que, se o Oficial de Justiça não localizar o devedor ou seus bens, deverá procurar desde logo o exeqüente para obter informações que permitam o cumprimento do mand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imar grandes empresas (Embratel, Bancos, Telefônica </w:t>
      </w:r>
      <w:r>
        <w:rPr>
          <w:rFonts w:cs="Arial" w:ascii="Arial" w:hAnsi="Arial"/>
          <w:i/>
          <w:sz w:val="22"/>
        </w:rPr>
        <w:t>etc.</w:t>
      </w:r>
      <w:r>
        <w:rPr>
          <w:rFonts w:cs="Arial" w:ascii="Arial" w:hAnsi="Arial"/>
          <w:sz w:val="22"/>
        </w:rPr>
        <w:t>), via Diário Oficial, para que depositem a quantia a que foram condenadas no prazo de três ou cinco dias, sob pena de iniciar-se a execu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 Cartórios com número insuficiente de Oficiais de Justiça, intimar o devedor para depósito da quantia no prazo de três ou cinco dias, sob pena de iniciar-se a execu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ixando o Oficial de Justiça de localizar bens penhoráveis, mesmo depois do contato com o exeqüente (sugestão </w:t>
      </w:r>
      <w:r>
        <w:rPr>
          <w:rFonts w:cs="Arial" w:ascii="Arial" w:hAnsi="Arial"/>
          <w:i/>
          <w:sz w:val="22"/>
        </w:rPr>
        <w:t>supra</w:t>
      </w:r>
      <w:r>
        <w:rPr>
          <w:rFonts w:cs="Arial" w:ascii="Arial" w:hAnsi="Arial"/>
          <w:sz w:val="22"/>
        </w:rPr>
        <w:t xml:space="preserve">), expedir ofício ao Banco Central para bloqueio </w:t>
      </w:r>
      <w:r>
        <w:rPr>
          <w:rFonts w:cs="Arial" w:ascii="Arial" w:hAnsi="Arial"/>
          <w:b/>
          <w:sz w:val="22"/>
        </w:rPr>
        <w:t>do valor devido</w:t>
      </w:r>
      <w:r>
        <w:rPr>
          <w:rFonts w:cs="Arial" w:ascii="Arial" w:hAnsi="Arial"/>
          <w:sz w:val="22"/>
        </w:rPr>
        <w:t xml:space="preserve"> em conta do devedor, ressalvando-se que a medida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deverá ser efetivada se se tratar de conta com fim específico para recebimento de salários, proventos de aposentadoria ou pensão. </w:t>
      </w:r>
      <w:r>
        <w:rPr>
          <w:rFonts w:cs="Arial" w:ascii="Arial" w:hAnsi="Arial"/>
          <w:b/>
          <w:sz w:val="22"/>
        </w:rPr>
        <w:t xml:space="preserve">Obs.: </w:t>
      </w:r>
      <w:r>
        <w:rPr>
          <w:rFonts w:cs="Arial" w:ascii="Arial" w:hAnsi="Arial"/>
          <w:sz w:val="22"/>
        </w:rPr>
        <w:t xml:space="preserve">dentro em breve, a providência poderá ser tomada pela </w:t>
      </w:r>
      <w:r>
        <w:rPr>
          <w:rFonts w:cs="Arial" w:ascii="Arial" w:hAnsi="Arial"/>
          <w:i/>
          <w:sz w:val="22"/>
        </w:rPr>
        <w:t>Internet</w:t>
      </w:r>
      <w:r>
        <w:rPr>
          <w:rFonts w:cs="Arial" w:ascii="Arial" w:hAnsi="Arial"/>
          <w:sz w:val="22"/>
        </w:rPr>
        <w:t xml:space="preserve">, através do Sistema </w:t>
      </w:r>
      <w:r>
        <w:rPr>
          <w:rFonts w:cs="Arial" w:ascii="Arial" w:hAnsi="Arial"/>
          <w:i/>
          <w:sz w:val="22"/>
        </w:rPr>
        <w:t>Bacen Jud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agendada(s) data(s) para leilão, intimar o exeqüente de que ele também poderá efetuar lance, adquirindo o bem penhorado por quantia menor do que ele efetivamente vale (40%, 50% ou outro percentual, de acordo com o que o MM. Juiz considerar preço vi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agendada(s) data(s) para leilão, intimar o executado de que seus parentes próximos poderão comparecer e efetuar lance para adquirirem o bem penhorado, mantendo-o na famíl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ar a autuação em apenso dos embargos à execu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r um carimbo a ser lançado no verso de uma das vias do mandado de levantamento judicial, para que o exeqüente, ao apanhar a guia, assinale se está totalmente satisfeito (requerendo assim a extinção do processo executivo) ou se pretende a elaboração de um novo cálculo, diante da insuficiência da quantia depositada. Poderão ser colocados dois campos para que o credor marque um “X” na opção, assinando em segu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vez adotados os requerimentos-padrão divulgados neste Comunicado, intimar o(a) exeqüente apenas quando necessária manifestação (respostas negativas a todos os ofícios expedidos ou existência de dinheiro ao seu dispor) ou indispensável a sua colaboração (encaminhamento de ofícios para pesquisa de bens, por exemplo), como forma de reduzir o afluxo de pessoas nos balcões do Cartó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hipóteses em que figurar como executada pessoa que participa de vários processos no Juizado, aproveitar informações levantadas nos feitos que se encontram em estágio procedimental mais avançado, a fim de evitar diligências inúteis (já se sabe que em dado endereço a diligência se frustrará), reprodução de ofícios e multiplicidade de leilões de um mesmo bem penhorado em diversas execu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do a parte executada celebrar negócios pelo sistema de cartão de crédito (postos de gasolina, lojas de </w:t>
      </w:r>
      <w:r>
        <w:rPr>
          <w:rFonts w:cs="Arial" w:ascii="Arial" w:hAnsi="Arial"/>
          <w:i/>
          <w:sz w:val="22"/>
        </w:rPr>
        <w:t>shopping centers</w:t>
      </w:r>
      <w:r>
        <w:rPr>
          <w:rFonts w:cs="Arial" w:ascii="Arial" w:hAnsi="Arial"/>
          <w:sz w:val="22"/>
        </w:rPr>
        <w:t xml:space="preserve"> etc.), e houver dificuldade na localização de bens penhoráveis, intimar a administradora do cartão a depositar em juízo as quantias devidas à parte, para ulterior satisfação do exeqü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25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25:00Z</dcterms:modified>
  <cp:revision>3</cp:revision>
  <dc:subject/>
  <dc:title>((retr,1bejf</dc:title>
</cp:coreProperties>
</file>